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Черновка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октября 201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Черновка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р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Чернов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Чернов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р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р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23 октября 2013 г. по 25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р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Чернов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Чернов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но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</w:t>
      </w:r>
      <w:r>
        <w:rPr>
          <w:rFonts w:cs="Times New Roman" w:ascii="Times New Roman" w:hAnsi="Times New Roman"/>
          <w:sz w:val="28"/>
          <w:szCs w:val="28"/>
          <w:lang w:eastAsia="en-US"/>
        </w:rPr>
        <w:t>446543, Самарская область, Сергиевский район, с.Черновка, ул.Новостроевская,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еле Черновка – 13 ноября 2013 года в 18:00, по адресу: </w:t>
      </w:r>
      <w:r>
        <w:rPr>
          <w:rFonts w:cs="Times New Roman" w:ascii="Times New Roman" w:hAnsi="Times New Roman"/>
          <w:sz w:val="28"/>
          <w:szCs w:val="28"/>
          <w:lang w:eastAsia="en-US"/>
        </w:rPr>
        <w:t>ул. Новостроевская, д. 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елке Нива – 13 ноября 2013 года в 19:00, по адресу: </w:t>
      </w:r>
      <w:r>
        <w:rPr>
          <w:sz w:val="28"/>
          <w:szCs w:val="28"/>
          <w:lang w:eastAsia="en-US"/>
        </w:rPr>
        <w:t>ул.Школьная, д. 2 кв.2 (ФАП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Орловка – 14 ноября 2013 года в 18:00, по адресу: </w:t>
      </w:r>
      <w:r>
        <w:rPr>
          <w:sz w:val="28"/>
          <w:szCs w:val="28"/>
          <w:lang w:eastAsia="en-US"/>
        </w:rPr>
        <w:t>ул.Школьная, около дома 24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елке Новая Орловка – 14 ноября 2013 года в 19:00, по адресу: </w:t>
      </w:r>
      <w:r>
        <w:rPr>
          <w:sz w:val="28"/>
          <w:szCs w:val="28"/>
          <w:lang w:eastAsia="en-US"/>
        </w:rPr>
        <w:t>ул.Школьная, около дома 1а (здание магази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Запрудный – 15 ноября 2013 года в 18.00, по адресу: поселок Запрудный, ул.Школьная, д.1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Черновка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стову Маргариту Рафаэл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ерн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     </w:t>
        <w:tab/>
        <w:t xml:space="preserve">      А.В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7T07:33:00Z</dcterms:modified>
  <cp:revision>33</cp:revision>
  <dc:subject/>
  <dc:title/>
</cp:coreProperties>
</file>